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白酒要求</w:t>
      </w:r>
    </w:p>
    <w:tbl>
      <w:tblPr>
        <w:tblW w:w="10350" w:type="dxa"/>
        <w:jc w:val="left"/>
        <w:tblInd w:w="-8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5"/>
        <w:gridCol w:w="1140"/>
        <w:gridCol w:w="4175"/>
        <w:gridCol w:w="1276"/>
        <w:gridCol w:w="1418"/>
        <w:gridCol w:w="1666"/>
      </w:tblGrid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）</w:t>
            </w:r>
          </w:p>
        </w:tc>
      </w:tr>
      <w:tr>
        <w:trPr>
          <w:trHeight w:val="6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液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装膜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组合：聚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T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液包装膜宽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±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误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阻隔性能：水蒸气透过量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g/(m2·24h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氧气透过量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cm3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24h·O.IMPa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性能：纵、横向剥离强度平均值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N/1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剂残留量：溶剂残留总量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0mg/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其中苯及苯类每个溶剂残留量均不得检出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出物试验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易氧化物：二者消耗硫代硫酸钠滴定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mol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之差不得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不挥发物：水不挥发物残渣与空白液之差不得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0m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醇不挥发物残渣与空白液残渣之差不得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0m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正已烷不挥发物残渣与空白液残渣之差不得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0m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重金属：含重金属不得过百万分之一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液包装膜前、后卷外侧居中分别加印滨州市中医医院规定图案（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4-05-10T09:28:00Z</cp:lastPrinted>
  <dcterms:modified xsi:type="dcterms:W3CDTF">2024-12-06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9BC3D32F46639F21951377A53F0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