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设备</w:t>
      </w:r>
      <w:r>
        <w:rPr/>
        <w:t>参数</w:t>
      </w:r>
    </w:p>
    <w:tbl>
      <w:tblPr>
        <w:tblW w:w="10668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1"/>
        <w:gridCol w:w="710"/>
        <w:gridCol w:w="9497"/>
      </w:tblGrid>
      <w:tr>
        <w:trPr>
          <w:trHeight w:val="7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参数</w:t>
            </w:r>
          </w:p>
        </w:tc>
      </w:tr>
      <w:tr>
        <w:trPr>
          <w:trHeight w:val="5084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参数监护仪</w:t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监护参数：心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无创血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NIBP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血氧饱和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SP0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脉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PR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呼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RESP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体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EMP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产品性能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机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＂真彩高清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；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*600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全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作平台，四核处理系统，准确高速的信号处理能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中英文输入，可外接鼠标和键盘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机无风扇设计，降低噪音干扰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趋势图、趋势表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全波形回顾，具备自动播放功能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7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血压列表回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血压报警事件回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心律失常回顾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8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药物浓度计算及滴定表功能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9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监护、手术、诊断三种模式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监护：新生儿、儿童、成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IT/BI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库测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R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测准确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8%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种显示模式可选：全导联界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界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字体界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吸氧合图界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创血压回顾界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数字化独立模块结构，便于维护和升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频电刀、有防除颤保护功能，能与心脏起搏器同时使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、光、三级报警，且有报警事件回顾功能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拉式菜单操作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SB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在线升级软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置可充电锂电池，不间断工作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氧饱和度规格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血氧，抗低温，弱灌注，抗运动干扰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-100%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 辨 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%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脉率规格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bpm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压规格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方式：自动振荡法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模式：手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续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参数：收缩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张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压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范围：收缩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-280mmHg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-240mmHg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张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220mmHg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过压保护：软硬件双重过压保护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测量模式的测量间隔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– 4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续测量模式的测量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脉率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bpm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电规格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描速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5mm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m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mm/s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导联方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  <w:tab/>
              <w:t>I, II, III, avR, avL, avF, V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增    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´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´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´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´2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  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 ~ 300bpm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 ~ 350 bpm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  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±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1b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大者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1 bpm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模抑制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护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105 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手术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&gt;105 d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诊断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 85 dB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吸规格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分辨率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rpm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呼吸率范围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120rpm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儿和新生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150rpm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温规格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和报警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0-50°C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0.1°C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道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通道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误差范围：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1°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其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2°C</w:t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臭氧妇科治疗仪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性能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冲洗水压力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4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臭氧水流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L-1.0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臭氧水浓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/L-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冲洗液加热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℃-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误差不大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超温保护：当冲洗液温度超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加热和冲洗都不能工作，并报警提示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臭氧气流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臭氧气浓度： 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仪器噪声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dB(A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仪器雾化率： 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臭氧泄漏量：停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后机器内部臭氧气体残留量应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6mg/m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定时功能：雾治疗和气治疗带有治疗时间快选设定和手动设定。定时时间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m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围，定时误差不超过设定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功能要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臭氧水治疗：治疗仪具有臭氧水冲洗功能，冲洗压力可调节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臭氧雾治疗：治疗仪具有臭氧雾治疗功能，仪器雾化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臭氧气治疗：治疗仪具有臭氧气治疗功能，臭氧浓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报警功能：治疗仪具有水箱超温报警、水箱缺水报警、雾化盒缺水报警功能，报警形式为操作界面弹窗和语音提示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恒温加热：治疗仪具有加热并维持恒温功能。达到温度停止，低于设定温度启动加热。水桶内的温度实时显示在显示界面上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臭氧水制备功能：水制备为往水桶内鼓吹臭氧气，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误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秒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冲洗水压力调节：调节等级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-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冲洗控制：仪器的臭氧水冲洗受控制屏和脚踏开关的控制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符合标准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 9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-20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医用电气设备 第一部分：安全通用要求》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YY 0505-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《医用电气设备 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：安全通用要求并列标准：电磁兼容 要求和试验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5-10T09:28:00Z</cp:lastPrinted>
  <dcterms:modified xsi:type="dcterms:W3CDTF">2025-04-2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