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设备</w:t>
      </w:r>
      <w:r>
        <w:rPr/>
        <w:t>参数</w:t>
      </w:r>
    </w:p>
    <w:tbl>
      <w:tblPr>
        <w:tblW w:w="10668" w:type="dxa"/>
        <w:jc w:val="left"/>
        <w:tblInd w:w="-87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1"/>
        <w:gridCol w:w="710"/>
        <w:gridCol w:w="9497"/>
      </w:tblGrid>
      <w:tr>
        <w:trPr>
          <w:trHeight w:val="7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参数</w:t>
            </w:r>
          </w:p>
        </w:tc>
      </w:tr>
      <w:tr>
        <w:trPr>
          <w:trHeight w:val="1075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功能医用创口冲洗机</w:t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清水冲洗功能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压力可调的清水冲洗伤口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清水冲洗加热功能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清水冲洗伤口时，可实现清水加热功能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清洗液冲洗功能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清洗液冲洗喷洒伤口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交替冲洗功能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水冲洗和清洗液冲洗在预设的程序下自动交替冲洗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喷头可调功能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可调式喷头，可实现冲洗过程中冲洗面积的调节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打印功能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打印创口冲洗记录单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可显示和设置冲洗流量及清水冲洗温度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可显示及设置工作模式，显示当前模式的时间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产品为壁挂式，产品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cmx15cmx50cm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宽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清水冲洗性能指标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水流量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 ml/min~1000ml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围内可调，流量调 节精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200ml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2)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水最大流量时扬程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水最小流量时，扬程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水出水温升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水温度可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℃~36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围内可调，调节精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3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清洗液冲洗性能指标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洗液流量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 ml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2)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洗液扬程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textAlignment w:val="auto"/>
    </w:pPr>
    <w:rPr>
      <w:rFonts w:ascii="宋体;SimSun" w:hAnsi="宋体;SimSun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4-05-10T09:28:00Z</cp:lastPrinted>
  <dcterms:modified xsi:type="dcterms:W3CDTF">2025-04-24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9BC3D32F46639F21951377A53F0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