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设备</w:t>
      </w:r>
      <w:r>
        <w:rPr/>
        <w:t>参数</w:t>
      </w:r>
    </w:p>
    <w:tbl>
      <w:tblPr>
        <w:tblW w:w="10668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1"/>
        <w:gridCol w:w="710"/>
        <w:gridCol w:w="9497"/>
      </w:tblGrid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107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声波治疗仪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相对湿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大气压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额 定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100~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电源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输入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声工作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MHz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MHz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额定输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0W±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30W±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治疗头有效辐射面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声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W/cm2) : 0.3 W/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0%-3.0 W/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0%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波束不均匀性系数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波束最大声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W/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波束类型：准直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治疗头进液防护程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IPX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防水深度，治疗头辐射面往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波形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脉冲模式和一档连续模式。      安全分类：Ⅰ类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内置智能治疗处方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身进液防护程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X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每一种调制设置的调制波形：方波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输出波形描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波调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十种占空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，步进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%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通道：双路输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个治疗探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治疗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治疗 （具备振动功能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温控设计，避免温度过高烫伤病人</w:t>
            </w:r>
          </w:p>
        </w:tc>
      </w:tr>
      <w:tr>
        <w:trPr>
          <w:trHeight w:val="118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声定向透药治疗仪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电源要求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~220V/50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入功率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液晶显示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触摸屏， 治疗参数实时显示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通道数量： 两通道输出 ，可供两人同时治疗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具有电致孔、超声波和中频脉冲（中低频调制）模式。注册证适应范围：适用于慢性盆腔炎、颈肩腰腿痛、脑血管病后遗症及小儿肺炎、厌食、腹泻病症的辅助治疗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超声波输出：超声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可调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工作频率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M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辐射面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cm2 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±20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大输出声强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w/cm2 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±30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温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 ℃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频输出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波：方波脉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2kHz ±10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脉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us±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最大输出电流 ：输出电流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制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±10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低频调制中频的调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0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-100Hz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输出脉冲峰峰值 ：最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V±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调节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电致孔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冲波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输出最大峰峰值： 峰峰值最大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V±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冲周期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冲能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 ≤300m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冲持续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200ms±10ms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快捷调档：内置快捷调档按钮 ，可快速调整至常用档位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技术执行新标准： 新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06-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报告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cm×36cm×16c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连续工作时间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治疗结束后停止输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并有蜂鸣器提示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定时时间：设定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~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，默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5-04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