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sz w:val="28"/>
          <w:szCs w:val="28"/>
        </w:rPr>
        <w:t>设备</w:t>
      </w:r>
      <w:r>
        <w:rPr/>
        <w:t>参数</w:t>
      </w:r>
    </w:p>
    <w:tbl>
      <w:tblPr>
        <w:tblW w:w="10668" w:type="dxa"/>
        <w:jc w:val="left"/>
        <w:tblInd w:w="-87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61"/>
        <w:gridCol w:w="710"/>
        <w:gridCol w:w="9497"/>
      </w:tblGrid>
      <w:tr>
        <w:trPr>
          <w:trHeight w:val="72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指标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指标参数</w:t>
            </w:r>
          </w:p>
        </w:tc>
      </w:tr>
      <w:tr>
        <w:trPr>
          <w:trHeight w:val="1144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艾灸治疗仪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正常工作条件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a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温度范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b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相对湿度范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％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％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c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气压力范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kP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6kP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d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源电压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C 220V 50Hz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安全类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: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类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额定功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:2100VA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易燃性： 点燃灸柱能迅速燃烧，灸柱燃烧完时间应不低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钟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排烟系统：排烟系统最大排烟量不大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3/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温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施灸最高温度应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°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运行模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连续运行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具有一键点火功能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安全和认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具有医疗器械注册证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治疗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钟，显示屏显示施灸时间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结构和机械调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: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底座在灸材固定装置旋转到最不利的地方，不应倾倒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治疗仪调节机构应灵活、可靠，紧固件应无松动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灸材固定装置应牢固可靠，连续使用时不应产生永久变形。角度固定后，无外力作用时，不应改变原来的位置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升降装置升降范围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-30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允许误差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±5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e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脚轮移动灵活，有锁止功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>
      <w:widowControl w:val="false"/>
      <w:textAlignment w:val="auto"/>
    </w:pPr>
    <w:rPr>
      <w:rFonts w:ascii="宋体;SimSun" w:hAnsi="宋体;SimSun" w:cs="Courier New"/>
      <w:sz w:val="24"/>
      <w:szCs w:val="20"/>
    </w:rPr>
  </w:style>
  <w:style w:type="paragraph" w:styleId="Style16">
    <w:name w:val="日期"/>
    <w:basedOn w:val="Normal"/>
    <w:next w:val="Normal"/>
    <w:qFormat/>
    <w:pPr>
      <w:widowControl w:val="false"/>
      <w:ind w:left="100" w:hanging="0"/>
      <w:textAlignment w:val="auto"/>
    </w:pPr>
    <w:rPr>
      <w:rFonts w:ascii="Calibri" w:hAnsi="Calibri" w:eastAsia="宋体;SimSun" w:cs="Times New Roman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tLeast" w:line="416" w:before="260" w:after="260"/>
      <w:jc w:val="left"/>
    </w:pPr>
    <w:rPr>
      <w:rFonts w:ascii="Arial" w:hAnsi="Arial" w:eastAsia="黑体;SimHei" w:cs="Times New Roman"/>
      <w:b/>
      <w:bCs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cp:lastPrinted>2024-05-10T09:28:00Z</cp:lastPrinted>
  <dcterms:modified xsi:type="dcterms:W3CDTF">2025-04-24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19BC3D32F46639F21951377A53F0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