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心电采集盒参数</w:t>
      </w:r>
    </w:p>
    <w:tbl>
      <w:tblPr>
        <w:tblW w:w="10350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5"/>
        <w:gridCol w:w="1140"/>
        <w:gridCol w:w="5595"/>
        <w:gridCol w:w="975"/>
        <w:gridCol w:w="975"/>
        <w:gridCol w:w="990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6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工作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盒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导联同步显示和采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 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Hz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dB)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灵敏度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mm/mV, 10 mm/mV, 20mm/mV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扫描速度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/s,6.25mm/s, 10mm/s,12.5 m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m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m/s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方式：浮地输入，具有抗除颤保护电路和起博脉冲抑制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时间常数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s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共模抑制比：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dB</w:t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样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Hz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滤波器：肌电滤波、基线滤波、工频滤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供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 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提供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 3V(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供电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CF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心电采集支持多种打印格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节律导联：软件支持单节律导联和三节律导联自定义，可单独打印节律导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导联脱落自动检测，支持导联脱落自动检测和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心电波形显示支持多种颜色方案，同时支持颜色自定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软件可导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/JPEG/B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心电图报告，可通过设置，自动导出，不需要额外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病案数据管理可采用多条件、模糊匹配查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和蓝牙无线两种心电采集模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心电信号起搏检测，起搏波强度可设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打印支持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打印心电图报告，支持横向和竖向多种打印格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安卓操作系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" w:hAnsi="宋体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尚明华</cp:lastModifiedBy>
  <cp:lastPrinted>2024-05-10T09:28:00Z</cp:lastPrinted>
  <dcterms:modified xsi:type="dcterms:W3CDTF">2024-05-21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